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Style w:val="1"/>
          <w:rFonts w:eastAsia="Calibri"/>
          <w:b/>
          <w:color w:val="000000"/>
          <w:sz w:val="28"/>
          <w:szCs w:val="28"/>
          <w:u w:val="none"/>
        </w:rPr>
        <w:t>Блок-схема по процедуре технологического присоединения к системам вод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9685</wp:posOffset>
                </wp:positionV>
                <wp:extent cx="3695700" cy="1799590"/>
                <wp:effectExtent l="5080" t="5080" r="27940" b="43815"/>
                <wp:wrapNone/>
                <wp:docPr id="1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7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ча заявки с пакетом необходимых документов, информация о которых размещена на бланке, размещенном на сайте ОНТ «Крутовское» Крутовского сельского поселения Серафимовичского муниципального района Волгоград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5" fillcolor="white" stroked="t" o:allowincell="f" style="position:absolute;margin-left:7.05pt;margin-top:1.55pt;width:290.95pt;height:14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ча заявки с пакетом необходимых документов, информация о которых размещена на бланке, размещенном на сайте ОНТ «Крутовское» Крутовского сельского поселения Серафимовичского муниципального района Волгоград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131445</wp:posOffset>
                </wp:positionV>
                <wp:extent cx="4667885" cy="1129030"/>
                <wp:effectExtent l="5715" t="5080" r="27305" b="43815"/>
                <wp:wrapNone/>
                <wp:docPr id="2" name="Блок-схема: альтернативный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112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Выдача технических услов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на технологическое присоединение к централизованным сетям холодного водоснабжени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теч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14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4" fillcolor="white" stroked="t" o:allowincell="f" style="position:absolute;margin-left:399.35pt;margin-top:10.35pt;width:367.5pt;height:8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Выдача технических условий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на технологическое присоединение к централизованным сетям холодного водоснабжения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теч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14 рабочих дн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133350</wp:posOffset>
                </wp:positionV>
                <wp:extent cx="1238885" cy="1270"/>
                <wp:effectExtent l="635" t="37465" r="0" b="38100"/>
                <wp:wrapNone/>
                <wp:docPr id="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301.8pt;margin-top:10.5pt;width:97.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6135</wp:posOffset>
                </wp:positionH>
                <wp:positionV relativeFrom="paragraph">
                  <wp:posOffset>41275</wp:posOffset>
                </wp:positionV>
                <wp:extent cx="1270" cy="636905"/>
                <wp:effectExtent l="6350" t="635" r="6350" b="635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3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65.05pt;margin-top:3.25pt;width:0pt;height:5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26365</wp:posOffset>
                </wp:positionV>
                <wp:extent cx="4610100" cy="1266825"/>
                <wp:effectExtent l="5080" t="5715" r="27940" b="43180"/>
                <wp:wrapNone/>
                <wp:docPr id="5" name="Блок-схема: альтернативный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26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существление сетевой организацией фактического присоединения объектов заявителя к централизованной системе холодного водоснабжения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оки, указанные в договор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о не дольш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18 месяц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7" fillcolor="white" stroked="t" o:allowincell="f" style="position:absolute;margin-left:364.05pt;margin-top:9.95pt;width:362.95pt;height:9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существление сетевой организацией фактического присоединения объектов заявителя к централизованной системе холодного водоснабжения –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оки, указанные в договор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о не дольш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18 месяц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31115</wp:posOffset>
                </wp:positionV>
                <wp:extent cx="5077460" cy="1270"/>
                <wp:effectExtent l="635" t="6350" r="635" b="635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5.3pt;margin-top:2.45pt;width:399.7pt;height:0.0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31115</wp:posOffset>
                </wp:positionV>
                <wp:extent cx="1270" cy="314960"/>
                <wp:effectExtent l="36830" t="0" r="3810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5.3pt;margin-top:2.45pt;width:0.1pt;height:24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5235</wp:posOffset>
                </wp:positionH>
                <wp:positionV relativeFrom="paragraph">
                  <wp:posOffset>44450</wp:posOffset>
                </wp:positionV>
                <wp:extent cx="838835" cy="1270"/>
                <wp:effectExtent l="635" t="37465" r="0" b="3810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8.05pt;margin-top:3.5pt;width:66.0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0620</wp:posOffset>
                </wp:positionH>
                <wp:positionV relativeFrom="paragraph">
                  <wp:posOffset>245110</wp:posOffset>
                </wp:positionV>
                <wp:extent cx="1270" cy="305435"/>
                <wp:effectExtent l="6350" t="635" r="6350" b="635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90.6pt;margin-top:19.3pt;width:0.1pt;height:2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226695</wp:posOffset>
                </wp:positionV>
                <wp:extent cx="3982720" cy="1270"/>
                <wp:effectExtent l="635" t="6350" r="635" b="635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83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77.05pt;margin-top:17.85pt;width:313.5pt;height:0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226695</wp:posOffset>
                </wp:positionV>
                <wp:extent cx="1270" cy="379730"/>
                <wp:effectExtent l="3683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7.85pt;width:0.05pt;height:29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282575</wp:posOffset>
                </wp:positionV>
                <wp:extent cx="3714750" cy="1426210"/>
                <wp:effectExtent l="5080" t="5080" r="27940" b="43815"/>
                <wp:wrapNone/>
                <wp:docPr id="12" name="Блок-схема: альтернативный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4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оставление    акта о готовности внутридомовых сетей  и оборудования подключаемого объекта и акт о подключении (технологическом присоединении) к централизованной системе водоснабж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роки, указанные в догово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6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8" fillcolor="white" stroked="t" o:allowincell="f" style="position:absolute;margin-left:80.55pt;margin-top:22.25pt;width:292.45pt;height:112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оставление    акта о готовности внутридомовых сетей  и оборудования подключаемого объекта и акт о подключении (технологическом присоединении) к централизованной системе водоснабж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–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роки, указанные в догово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6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0</wp:posOffset>
                </wp:positionH>
                <wp:positionV relativeFrom="paragraph">
                  <wp:posOffset>56515</wp:posOffset>
                </wp:positionV>
                <wp:extent cx="5715" cy="1270"/>
                <wp:effectExtent l="1905" t="6350" r="1905" b="635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42pt;margin-top:4.45pt;width:0.45pt;height:0.0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-1440180</wp:posOffset>
                </wp:positionV>
                <wp:extent cx="3619500" cy="868680"/>
                <wp:effectExtent l="5080" t="5080" r="27940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6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аключение договора на технологическое присоединение к централизованной системе холодного водоснабжения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в течение 2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-113.4pt;width:284.95pt;height:6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аключение договора на технологическое присоединение к централизованной системе холодного водоснабжения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в течение 2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-635</wp:posOffset>
                </wp:positionV>
                <wp:extent cx="1270" cy="286385"/>
                <wp:effectExtent l="37465" t="635" r="38100" b="0"/>
                <wp:wrapNone/>
                <wp:docPr id="1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84.3pt;margin-top:-0.05pt;width:0.1pt;height:22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0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18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0" w:after="0"/>
      <w:ind w:left="850" w:hanging="0"/>
      <w:jc w:val="center"/>
      <w:outlineLvl w:val="2"/>
    </w:pPr>
    <w:rPr>
      <w:rFonts w:ascii="Arial" w:hAnsi="Arial" w:eastAsia="Arial Unicode MS" w:cs="Arial"/>
      <w:bCs/>
      <w:i/>
      <w:sz w:val="1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Arial Unicode MS" w:cs="Tahoma"/>
      <w:bCs/>
      <w:i/>
      <w:sz w:val="1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иблиография 1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 Unicode MS" w:cs="Tahoma"/>
      <w:b/>
      <w:sz w:val="2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ectdescription">
    <w:name w:val="object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4:00Z</dcterms:created>
  <dc:creator>05</dc:creator>
  <dc:description/>
  <cp:keywords/>
  <dc:language>en-US</dc:language>
  <cp:lastModifiedBy>user</cp:lastModifiedBy>
  <cp:lastPrinted>2018-03-14T18:18:00Z</cp:lastPrinted>
  <dcterms:modified xsi:type="dcterms:W3CDTF">2021-07-30T07:32:00Z</dcterms:modified>
  <cp:revision>4</cp:revision>
  <dc:subject/>
  <dc:title/>
</cp:coreProperties>
</file>